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АПРЕЛЬ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солнцем</w:t>
        <w:br/>
        <w:t>(путь на небосклоне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 примере закрепить знания о том, что весной солнце начинает светить ярче и чаще, световой день становится длиннее; взаимосвязь живой и неживой природы; значение солнца для всего живого на земл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и, вы пришли утром в детский сад, когда было уже светло. Сравните с зимним периодом. Днем солнце стоит высоко и уже хорошо прогревает воздух и землю, появилась зеленая травка, распускаются почк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«Свойства солнечных лучей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ытным путем показать свойства солнечных луче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опыта</w:t>
      </w:r>
      <w:r>
        <w:rPr>
          <w:rFonts w:cs="Times New Roman" w:ascii="Times New Roman" w:hAnsi="Times New Roman"/>
          <w:sz w:val="28"/>
          <w:szCs w:val="28"/>
        </w:rPr>
        <w:t>: в солнечный день на прогулке намочить резиновые мячи, положить на солнце и понаблюдать, как они будут высыхать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ить потрогать стенки дома на солнечной стороне и на теневой.  Спросить,  почему  в  тени  стена  холодная, а на солнце теплая. Предложить подставить ладошки солнышку, почувствовать, как они нагреваютс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птицы запели в дождь – скоро будет ясно; в апреле ясные ночи кончаются заморозками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весенняя пора, поел да со двора; весна красна цветами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, покажись!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е, снарядись!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год от года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ла нам погода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ое летечко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в берестечко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оды в лукошко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леного горошка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ерь, в окно стучать не будет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взойдет и всех разбудит.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Солнце.)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зови ласково»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учить подбирать слова в уменьшительно-ласкательной форм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называет слово, а дети должны подобрать слова в уменьшительно-ласкательной форме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ц – </w:t>
      </w:r>
      <w:r>
        <w:rPr>
          <w:rFonts w:cs="Times New Roman" w:ascii="Times New Roman" w:hAnsi="Times New Roman"/>
          <w:i/>
          <w:iCs/>
          <w:sz w:val="28"/>
          <w:szCs w:val="28"/>
        </w:rPr>
        <w:t>зайчонок, зайчоночек, зайчишка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бушка – </w:t>
      </w:r>
      <w:r>
        <w:rPr>
          <w:rFonts w:cs="Times New Roman" w:ascii="Times New Roman" w:hAnsi="Times New Roman"/>
          <w:i/>
          <w:iCs/>
          <w:sz w:val="28"/>
          <w:szCs w:val="28"/>
        </w:rPr>
        <w:t>бабулечка, бабуля, бабуленька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ма – </w:t>
      </w:r>
      <w:r>
        <w:rPr>
          <w:rFonts w:cs="Times New Roman" w:ascii="Times New Roman" w:hAnsi="Times New Roman"/>
          <w:i/>
          <w:iCs/>
          <w:sz w:val="28"/>
          <w:szCs w:val="28"/>
        </w:rPr>
        <w:t>мамусик, мамуля, мамуленька…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лнце – </w:t>
      </w:r>
      <w:r>
        <w:rPr>
          <w:rFonts w:cs="Times New Roman" w:ascii="Times New Roman" w:hAnsi="Times New Roman"/>
          <w:i/>
          <w:iCs/>
          <w:sz w:val="28"/>
          <w:szCs w:val="28"/>
        </w:rPr>
        <w:t>солнышко…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дактическая игра «Когда это бывает?». 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Солнышко и дождик», «Лягушки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небо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лять умение видеть красоту весенней природы; расширять словарный запас; развивать умение в точной речи выражать свои мысли; воспитывать интерес к весенним наблюдениям в природ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тите внимание на цвет неба. Оно чистое от облаков, красивого голубого цвета. Его стало как будто больше из-за того, что воздух чистый, небо кажется далеко-далеко. На фоне голубого неба очень красиво смотрятся кружева зеленеющих от молодых листочков веток высоких деревьев. Вспомните зимнее снежное небо. Какое небо вам нравится больше и почему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к обеду небо прояснилось, появились высокие кучевые облака – к ясной погоде; синие облака в апреле – к теплу и дождю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ворки и пословицы: </w:t>
      </w:r>
      <w:r>
        <w:rPr>
          <w:rFonts w:cs="Times New Roman" w:ascii="Times New Roman" w:hAnsi="Times New Roman"/>
          <w:sz w:val="28"/>
          <w:szCs w:val="28"/>
        </w:rPr>
        <w:t>снег в апреле – внучек за дедушкой пришел; весною дождь парит, а осенью мочит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та небесная лазурь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плей и ярче солнце стало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а метелей злых и бурь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надолго миновала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А. Плещеев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ходит с добром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ет теплом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ом солнечным красна, </w:t>
      </w:r>
    </w:p>
    <w:p>
      <w:pPr>
        <w:pStyle w:val="ParagraphStyle"/>
        <w:spacing w:lineRule="auto" w:line="252" w:before="0" w:after="120"/>
        <w:ind w:left="3300" w:hanging="0"/>
        <w:jc w:val="both"/>
        <w:rPr/>
      </w:pPr>
      <w:r>
        <w:rPr>
          <w:rFonts w:cs="Times New Roman" w:ascii="Times New Roman" w:hAnsi="Times New Roman"/>
        </w:rPr>
        <w:t xml:space="preserve">А зовут ее … </w:t>
      </w:r>
      <w:r>
        <w:rPr>
          <w:rFonts w:cs="Times New Roman" w:ascii="Times New Roman" w:hAnsi="Times New Roman"/>
          <w:i/>
          <w:iCs/>
        </w:rPr>
        <w:t>(весна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этот месяц, что ни год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водье – лед идет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чки клены распускают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челы ищут первый мед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Апрель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Какая, какой, какое?», «Назови ласково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Пузырь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Песенка стрекозы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ритмичной, выразительной речи и координации движений.</w:t>
      </w:r>
    </w:p>
    <w:p>
      <w:pPr>
        <w:pStyle w:val="ParagraphStyle"/>
        <w:spacing w:lineRule="auto" w:line="252" w:before="60" w:after="9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дети становятся в круг, произносят хором стихотворение, сопровождая слова движениями: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летала, я летала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ли не знала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Дети плавно взмахивают руками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а посидела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ять полетела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Опускаются на одно колено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одруг себе нашла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о нам было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Вновь делают летательные движения руками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ровод кругом вела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 светило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Берутся за руки и водят хоровод.)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ручейк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видеть и устанавливать связь одних явлений с другими; развивать наблюдательность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нем становится все теплее. По тротуарам текут ручьи. Как вода течет с возвышенных мест вниз? Соедините два явления природы: солнышко пригрело, потекли ручьи, последний снег растаял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 </w:t>
      </w:r>
      <w:r>
        <w:rPr>
          <w:rFonts w:cs="Times New Roman" w:ascii="Times New Roman" w:hAnsi="Times New Roman"/>
          <w:sz w:val="28"/>
          <w:szCs w:val="28"/>
        </w:rPr>
        <w:t>в  апреле  мокро  –  грибное  лето;  апрель  с  водой,  май с травой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ворки и пословицы: </w:t>
      </w:r>
      <w:r>
        <w:rPr>
          <w:rFonts w:cs="Times New Roman" w:ascii="Times New Roman" w:hAnsi="Times New Roman"/>
          <w:sz w:val="28"/>
          <w:szCs w:val="28"/>
        </w:rPr>
        <w:t>весенние воды никто не уймет; вода на лугу – сено в стогу; первый ручеек – весне сын родной, а зиме – пасынок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Ручей</w:t>
      </w:r>
    </w:p>
    <w:p>
      <w:pPr>
        <w:pStyle w:val="ParagraphStyle"/>
        <w:spacing w:lineRule="auto" w:line="252"/>
        <w:ind w:left="2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ласково смеется, светит ярче, горячей!</w:t>
      </w:r>
    </w:p>
    <w:p>
      <w:pPr>
        <w:pStyle w:val="ParagraphStyle"/>
        <w:spacing w:lineRule="auto" w:line="252"/>
        <w:ind w:left="2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 пригорка звонко льется разговорчивый ручей.</w:t>
      </w:r>
    </w:p>
    <w:p>
      <w:pPr>
        <w:pStyle w:val="ParagraphStyle"/>
        <w:spacing w:lineRule="auto" w:line="252"/>
        <w:ind w:left="21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>Я. Колас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есн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ает рано по утрам,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алины и тут и там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чей шумит, как водопад,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ы в скворечники летят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венят под крышами капели,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ведь с еловой встал постел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х солнышко теплом ласкает.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это время года знает?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ою может быть и мертвой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жидкою, и очень твердой…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иться может в небесах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глубине земли скрываться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испарятся на глазах,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</w:rPr>
        <w:t xml:space="preserve">И тут же снова появляться! </w:t>
      </w:r>
      <w:r>
        <w:rPr>
          <w:rFonts w:cs="Times New Roman" w:ascii="Times New Roman" w:hAnsi="Times New Roman"/>
          <w:i/>
          <w:iCs/>
        </w:rPr>
        <w:t>(Вода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 игры  «Какое  что  бывает?»,  «Какая,  какой, какое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Что мы видели не скажем, а что делали – покажем», «Пузырь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почк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замечать изменения во внешнем виде деревьев в зависимости от времени года; закреплять представления о сезонных изменениях в природ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крупные распускающиеся почки тополя и сирени. Почки – это туго скрученные маленькие листочки. Пока было холодно, они спали. Как только солнышко пригрело, земля наполнилась влагой, стало тепло, почки начали раскрываться. Сравните раскрытие почек у разных видов деревьев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если листья появятся на березе раньше, чем на клене, лето будет сухое; из березы течет много сока – к дождливому лету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кто весной трудиться рад – тот осенью будет богат; весной оглобля за одну ночь травою обрастает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есна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ж верба вся пушистая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инулась кругом;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ять весна душистая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яла крылом…</w:t>
      </w:r>
    </w:p>
    <w:p>
      <w:pPr>
        <w:pStyle w:val="ParagraphStyl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А. Фет</w:t>
      </w:r>
    </w:p>
    <w:p>
      <w:pPr>
        <w:pStyle w:val="ParagraphStyle"/>
        <w:spacing w:lineRule="auto" w:line="252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лись из почек</w:t>
        <w:tab/>
        <w:tab/>
        <w:tab/>
        <w:tab/>
        <w:t>– Неужели это…</w:t>
      </w:r>
    </w:p>
    <w:p>
      <w:pPr>
        <w:pStyle w:val="ParagraphStyle"/>
        <w:spacing w:lineRule="auto" w:line="252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ые листочки, </w:t>
        <w:tab/>
        <w:tab/>
        <w:tab/>
        <w:tab/>
        <w:t>Неужели лето?</w:t>
      </w:r>
    </w:p>
    <w:p>
      <w:pPr>
        <w:pStyle w:val="ParagraphStyle"/>
        <w:spacing w:lineRule="auto" w:line="252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дуются солнцу,</w:t>
        <w:tab/>
        <w:tab/>
        <w:tab/>
        <w:tab/>
        <w:t>– Нет, еще не лето,</w:t>
      </w:r>
    </w:p>
    <w:p>
      <w:pPr>
        <w:pStyle w:val="ParagraphStyle"/>
        <w:spacing w:lineRule="auto" w:line="252"/>
        <w:ind w:left="12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ймут со сна:</w:t>
        <w:tab/>
        <w:tab/>
        <w:tab/>
        <w:tab/>
        <w:t>Но уже – весна!</w:t>
      </w:r>
    </w:p>
    <w:p>
      <w:pPr>
        <w:pStyle w:val="ParagraphStyle"/>
        <w:spacing w:lineRule="auto" w:line="252"/>
        <w:ind w:left="12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В. Данько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и маленькие бочки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ечатает весна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ка в них спят листочки 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</w:rPr>
        <w:t xml:space="preserve">И растут во время сна. </w:t>
      </w:r>
      <w:r>
        <w:rPr>
          <w:rFonts w:cs="Times New Roman" w:ascii="Times New Roman" w:hAnsi="Times New Roman"/>
          <w:i/>
          <w:iCs/>
        </w:rPr>
        <w:t>(Почки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Что умеют делать звери?», «Какое что бывает?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Что мы видели не скажем, а что делал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жем», «Солнышко и дождик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птиц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точнить и расширить представления о разнообразии птиц; учить видеть особенности в их строении и поведении; закреплять умение сравнивать объекты по выделенным признакам; воспитывать интерес к самостоятельным наблюдениям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ратите внимание на гомон птиц в солнечный весенний день. Птицы радуются окончанию зимы и приходу теплых, солнечных дней. Понаблюдайте за различными птицами, прилетевшими на деревья и кустарники участка детского сада. Пока листвы нет, птиц хорошо видно на ветках. Сравните их по внешнему строению, поведению, повадкам. Вспомните отличительные признаки птиц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 xml:space="preserve"> голуби  разворковались – к ясной погоде; птицы хохлятся – к ненастью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первая ласточка весны не делает; ласточка весну начинает, соловей лето кончает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 про птиц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гадайте, что за птица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ачет по дорожке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но кошки не боится –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ирает крошки,</w:t>
      </w:r>
    </w:p>
    <w:p>
      <w:pPr>
        <w:pStyle w:val="ParagraphStyle"/>
        <w:spacing w:lineRule="auto" w:line="252"/>
        <w:ind w:left="3300" w:hanging="0"/>
        <w:jc w:val="both"/>
        <w:rPr/>
      </w:pPr>
      <w:r>
        <w:rPr>
          <w:rFonts w:cs="Times New Roman" w:ascii="Times New Roman" w:hAnsi="Times New Roman"/>
        </w:rPr>
        <w:t xml:space="preserve">По дворам кочует –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рнышки ворует.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Воробей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Кто больше вспомнит?», «Что умеют делать звери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народная игра «Зимующие и перелетные птицы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 игра  «Что  мы  видели  не  скажем,  а  что  делал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кажем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 на участке: </w:t>
      </w:r>
      <w:r>
        <w:rPr>
          <w:rFonts w:cs="Times New Roman" w:ascii="Times New Roman" w:hAnsi="Times New Roman"/>
          <w:sz w:val="28"/>
          <w:szCs w:val="28"/>
        </w:rPr>
        <w:t>назвать орудия труда, рассказать правила безопасного обращения с ними; уборка территории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луж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умение самостоятельно выделять признаки весны в неживой природ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авайте  подойдем  к  луже.  Посмотрите,  что  вы  там  видите?  Поводите по воде палочкой, создайте волны. Почему теперь нет отраж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Предметы отражаются только в спокойной воде.)</w:t>
      </w:r>
      <w:r>
        <w:rPr>
          <w:rFonts w:cs="Times New Roman" w:ascii="Times New Roman" w:hAnsi="Times New Roman"/>
          <w:sz w:val="28"/>
          <w:szCs w:val="28"/>
        </w:rPr>
        <w:t xml:space="preserve"> Назовите признаки весны в неживой природе. </w:t>
      </w:r>
      <w:r>
        <w:rPr>
          <w:rFonts w:cs="Times New Roman" w:ascii="Times New Roman" w:hAnsi="Times New Roman"/>
          <w:i/>
          <w:iCs/>
          <w:sz w:val="28"/>
          <w:szCs w:val="28"/>
        </w:rPr>
        <w:t>(Повышение температуры воздуха, увеличение светового дня, появление дождя, луж и т. д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«Веселые кораблики» (плавучесть предметов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экспериментальным путем показать различные свойства предмет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опыта:</w:t>
      </w:r>
      <w:r>
        <w:rPr>
          <w:rFonts w:cs="Times New Roman" w:ascii="Times New Roman" w:hAnsi="Times New Roman"/>
          <w:sz w:val="28"/>
          <w:szCs w:val="28"/>
        </w:rPr>
        <w:t xml:space="preserve"> воспитатель вместе с детьми опускает в воду кораблики, сделанные из разных материалов. Наблюдают, какие тонут, а какие остаются плавать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не все предметы плавают, все зависит от материала, из которого они сделаны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дым из трубы стелется по земле – к похолоданию; солнце в туман садится – к дождю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весной сверху печет, снизу морозит; на чужой земле и весна черна, на своей земле и зима зелен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Луж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ней кораблики пускаем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уходят холода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ль  только, мама отпускает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ей побегать не всегда!  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2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вете нет ее сильнее, на свете нет ее буйнее,</w:t>
      </w:r>
    </w:p>
    <w:p>
      <w:pPr>
        <w:pStyle w:val="ParagraphStyle"/>
        <w:spacing w:lineRule="auto" w:line="252"/>
        <w:ind w:left="2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уках ее не удержать и на коне не обогнать.</w:t>
      </w:r>
    </w:p>
    <w:p>
      <w:pPr>
        <w:pStyle w:val="ParagraphStyle"/>
        <w:spacing w:lineRule="auto" w:line="252"/>
        <w:ind w:left="21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>(Вода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Придумай другое слово», «Кто больше вспомнит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Кот на крыше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кучевыми облак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сширять, углублять и закреплять знания о природе, умение видеть красоту весенней природы; развивать фантазию, разговорную речь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мотрите кучевые облака. Они хорошо заметны весной и летом. Ярко-белого цвета, похожие на клубы пара. Они двигаются довольно быстро и дают то очень светлые, то очень темные тени. Облака эти крупные, с четкими очертаниями. Обычно кучевые облака бывают только днем, а к вечеру исчезают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на перистых облаках появилось множество белых облачков – к дождю; облака идут низко – возможен дождь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весной сутки мочит, а час сушит; весна да осень – на дню погод восемь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лако</w:t>
      </w:r>
    </w:p>
    <w:p>
      <w:pPr>
        <w:pStyle w:val="ParagraphStyle"/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х, какое облако,</w:t>
        <w:tab/>
        <w:tab/>
        <w:tab/>
        <w:tab/>
        <w:t>Ах, какое облако,</w:t>
      </w:r>
    </w:p>
    <w:p>
      <w:pPr>
        <w:pStyle w:val="ParagraphStyle"/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о глубокое,</w:t>
        <w:tab/>
        <w:tab/>
        <w:tab/>
        <w:tab/>
        <w:t>Облако высокое,</w:t>
      </w:r>
    </w:p>
    <w:p>
      <w:pPr>
        <w:pStyle w:val="ParagraphStyle"/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е, далекое,</w:t>
        <w:tab/>
        <w:tab/>
        <w:tab/>
        <w:tab/>
        <w:tab/>
        <w:t>Облако далекое,</w:t>
      </w:r>
    </w:p>
    <w:p>
      <w:pPr>
        <w:pStyle w:val="ParagraphStyle"/>
        <w:spacing w:lineRule="auto" w:line="252"/>
        <w:ind w:firstLine="1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надо мной.</w:t>
        <w:tab/>
        <w:tab/>
        <w:tab/>
        <w:tab/>
        <w:t>Не достать рукой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блака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, облака – кучерявые бока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лака кудрявые, целые, дырявые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кие, воздушные, ветерку послушные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С. Михалков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лывет по небосводу</w:t>
      </w:r>
    </w:p>
    <w:p>
      <w:pPr>
        <w:pStyle w:val="ParagraphStyle"/>
        <w:spacing w:lineRule="auto" w:line="252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рной шапке до бровей?</w:t>
      </w:r>
    </w:p>
    <w:p>
      <w:pPr>
        <w:pStyle w:val="ParagraphStyle"/>
        <w:spacing w:lineRule="auto" w:line="252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 небу носит воду?</w:t>
      </w:r>
    </w:p>
    <w:p>
      <w:pPr>
        <w:pStyle w:val="ParagraphStyle"/>
        <w:spacing w:lineRule="auto" w:line="252"/>
        <w:ind w:left="3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айся поскорей!</w:t>
      </w:r>
    </w:p>
    <w:p>
      <w:pPr>
        <w:pStyle w:val="ParagraphStyle"/>
        <w:spacing w:lineRule="auto" w:line="252"/>
        <w:ind w:left="315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Облака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 игры  «О чем я сказала?»,  «Придумай другое слово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Жуки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народная игра «Зимующие и перелетные птицы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8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ветром и облак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описывать увиденные явления природы, выделять в наблюдаемых объектах характерные признак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движутся облака? </w:t>
      </w:r>
      <w:r>
        <w:rPr>
          <w:rFonts w:cs="Times New Roman" w:ascii="Times New Roman" w:hAnsi="Times New Roman"/>
          <w:i/>
          <w:iCs/>
          <w:sz w:val="28"/>
          <w:szCs w:val="28"/>
        </w:rPr>
        <w:t>(То медленно, то быстро.)</w:t>
      </w:r>
      <w:r>
        <w:rPr>
          <w:rFonts w:cs="Times New Roman" w:ascii="Times New Roman" w:hAnsi="Times New Roman"/>
          <w:sz w:val="28"/>
          <w:szCs w:val="28"/>
        </w:rPr>
        <w:t xml:space="preserve"> Что их гонит? </w:t>
      </w:r>
      <w:r>
        <w:rPr>
          <w:rFonts w:cs="Times New Roman" w:ascii="Times New Roman" w:hAnsi="Times New Roman"/>
          <w:i/>
          <w:iCs/>
          <w:sz w:val="28"/>
          <w:szCs w:val="28"/>
        </w:rPr>
        <w:t>(Ветер.)</w:t>
      </w:r>
      <w:r>
        <w:rPr>
          <w:rFonts w:cs="Times New Roman" w:ascii="Times New Roman" w:hAnsi="Times New Roman"/>
          <w:sz w:val="28"/>
          <w:szCs w:val="28"/>
        </w:rPr>
        <w:t xml:space="preserve"> Если ветер сильнее, облака бегут быстрее и часто меняют форму. Вспомните виды облаков: кучевые, перистые, грозовые, слоистые. Сравните облака с известными животными и птицами, на что они похожи. Полюбуйтесь облаками через кружевную сеть зеленеющих веток деревьев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северный ветер к ночи стихает; направление ветра и движение облаков неодинаково – к дождю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апрель всех напоит; не ломай печи, еще апрель на дворе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етер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оля, с моря, с дальних гор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ры к нам летят во двор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ветер вербу мнет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торой березу гнет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ий ветер дуб ломает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чи пыли поднимает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 глаза не засори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рнись и не смотр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етимся, как ветры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, два, тр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П. Воронько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ырчит, рычит, ветки ломает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 поднимает, людей с ног сбивает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ышишь его, да не видишь его.</w:t>
      </w:r>
    </w:p>
    <w:p>
      <w:pPr>
        <w:pStyle w:val="ParagraphStyle"/>
        <w:spacing w:lineRule="auto" w:line="252" w:before="0" w:after="120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Ветер.)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березку качну, я тебя подтолкну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ечу, засвищу, даже шапку утащу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меня не видать. 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я? Можешь угадать?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Ветер.)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оборот»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у детей сообразительность, быстроту мышления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воспитатель называет слово. А дети должны назвать противоположное по смыслу. Можно произносить не только наречия. Но и прилагательные, глаголы. 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кий – </w:t>
      </w:r>
      <w:r>
        <w:rPr>
          <w:rFonts w:cs="Times New Roman" w:ascii="Times New Roman" w:hAnsi="Times New Roman"/>
          <w:i/>
          <w:iCs/>
          <w:sz w:val="28"/>
          <w:szCs w:val="28"/>
        </w:rPr>
        <w:t>близкий</w:t>
      </w:r>
      <w:r>
        <w:rPr>
          <w:rFonts w:cs="Times New Roman" w:ascii="Times New Roman" w:hAnsi="Times New Roman"/>
          <w:sz w:val="28"/>
          <w:szCs w:val="28"/>
        </w:rPr>
        <w:t xml:space="preserve">, верхний – </w:t>
      </w:r>
      <w:r>
        <w:rPr>
          <w:rFonts w:cs="Times New Roman" w:ascii="Times New Roman" w:hAnsi="Times New Roman"/>
          <w:i/>
          <w:iCs/>
          <w:sz w:val="28"/>
          <w:szCs w:val="28"/>
        </w:rPr>
        <w:t>нижний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О чем я сказала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Жадный кот», «Жуки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9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грозой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видеть и устанавливать связь одних явлений природы с другим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наблюдайте из окна за грозой и дождем. </w:t>
      </w:r>
      <w:r>
        <w:rPr>
          <w:rFonts w:cs="Times New Roman" w:ascii="Times New Roman" w:hAnsi="Times New Roman"/>
          <w:i/>
          <w:iCs/>
          <w:sz w:val="28"/>
          <w:szCs w:val="28"/>
        </w:rPr>
        <w:t>(Во время грозы дует сильный ветер, растения гнутся и качаются.)</w:t>
      </w:r>
      <w:r>
        <w:rPr>
          <w:rFonts w:cs="Times New Roman" w:ascii="Times New Roman" w:hAnsi="Times New Roman"/>
          <w:sz w:val="28"/>
          <w:szCs w:val="28"/>
        </w:rPr>
        <w:t xml:space="preserve"> Послушайте раскаты грома, шорох дождевых капель по стеклу. Вокруг все потемнело, небо прорезают зигзаги молнии. После грозы воздух чистый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глухой гром – к тихому дождю, резкий – к ливню; если во время грозы слышатся раскаты грома – жди затяжного ненасть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ворки и пословицы: </w:t>
      </w:r>
      <w:r>
        <w:rPr>
          <w:rFonts w:cs="Times New Roman" w:ascii="Times New Roman" w:hAnsi="Times New Roman"/>
          <w:sz w:val="28"/>
          <w:szCs w:val="28"/>
        </w:rPr>
        <w:t>до первой грозы лягушки не квакают; если в марте вода не течет, в апреле трава не растет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ь в молниях блескучих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речкой, за бугром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ольших лиловых тучах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чается гром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умела, нагремела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мыла и ушла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ады, и огороды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й округи полила. </w:t>
      </w:r>
    </w:p>
    <w:p>
      <w:pPr>
        <w:pStyle w:val="ParagraphStyle"/>
        <w:spacing w:lineRule="auto" w:line="252" w:before="0" w:after="120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Туча.)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ненная змейка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бе появилась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она средь тучек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ых очутилась?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Молния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Что это значит?», «Наоборот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Кот Васька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внимания, ловкост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 xml:space="preserve">: дети-«мышки» сидят на скамейке, один ребенок – «кот».  Он  идет  на  носочках,  смотрит  то  направо,  то  налево, мяукает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Педагог и де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одит Васька беленьки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Хвост у Васьки сереньки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летит стрелой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 летит стрелой.</w:t>
      </w:r>
    </w:p>
    <w:p>
      <w:pPr>
        <w:pStyle w:val="ParagraphStyl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» бежит в конец площадки, садится – «засыпает».</w:t>
      </w:r>
    </w:p>
    <w:p>
      <w:pPr>
        <w:pStyle w:val="ParagraphStyle"/>
        <w:spacing w:lineRule="auto" w:line="252" w:before="9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ab/>
        <w:tab/>
        <w:t>Глазки закрываются –</w:t>
      </w:r>
    </w:p>
    <w:p>
      <w:pPr>
        <w:pStyle w:val="ParagraphStyle"/>
        <w:spacing w:lineRule="auto" w:line="252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ит иль притворяется?</w:t>
      </w:r>
    </w:p>
    <w:p>
      <w:pPr>
        <w:pStyle w:val="ParagraphStyle"/>
        <w:spacing w:lineRule="auto" w:line="252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убы у кота – острая игла.</w:t>
      </w:r>
    </w:p>
    <w:p>
      <w:pPr>
        <w:pStyle w:val="ParagraphStyle"/>
        <w:spacing w:lineRule="auto" w:line="252" w:before="90" w:after="9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«мышка» говорит, что она пойдет посмотрит, спит ли «котик». Посмотрев, она машет руками, приглашая к себе других «мышек». «Мышки» подбегают к ней, стараются дотронуться до «кота».</w:t>
      </w:r>
    </w:p>
    <w:p>
      <w:pPr>
        <w:pStyle w:val="ParagraphStyle"/>
        <w:spacing w:lineRule="auto" w:line="252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олько мышки заскребут,</w:t>
      </w:r>
    </w:p>
    <w:p>
      <w:pPr>
        <w:pStyle w:val="ParagraphStyle"/>
        <w:spacing w:lineRule="auto" w:line="252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ерый Васька тут как тут,</w:t>
      </w:r>
    </w:p>
    <w:p>
      <w:pPr>
        <w:pStyle w:val="ParagraphStyle"/>
        <w:spacing w:lineRule="auto" w:line="252"/>
        <w:ind w:firstLine="16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поймает он!</w:t>
      </w:r>
    </w:p>
    <w:p>
      <w:pPr>
        <w:pStyle w:val="ParagraphStyle"/>
        <w:spacing w:lineRule="auto" w:line="252" w:before="9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т» встает и бежит за «мышками», они убегают от него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0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первым дожде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видеть и устанавливать связь одних явлений природы с другим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изменения происходят во время дождя?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Стало темнее, холоднее, солнце спряталось за тучи, не видно и не слышно птиц, поднялся ветер, крыши домов, дорожки, деревья – все мокрое.) </w:t>
      </w:r>
      <w:r>
        <w:rPr>
          <w:rFonts w:cs="Times New Roman" w:ascii="Times New Roman" w:hAnsi="Times New Roman"/>
          <w:sz w:val="28"/>
          <w:szCs w:val="28"/>
        </w:rPr>
        <w:t xml:space="preserve">Во время дождя может быть сильный ветер, растения гнутся и качаются, животные и птицы  прячутся  в  укрытия,  после  дождя  воздух  чистый,  трава  ярко-зеленая, появляются лужи. Люди не боятся дождя, они надели плащи и взяли зонтик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ово значение дождя для всего живого на земл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дождь, начавшийся крупными каплями, перестанет быстрее, чем начавшийся мелкими; дождь при солнце скоро прекратитс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весной ведро воды – ложка грязи; весенний дождь лишним не бывает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/>
        <w:t>Стихотворения.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90"/>
        <w:gridCol w:w="4260"/>
      </w:tblGrid>
      <w:tr>
        <w:trPr/>
        <w:tc>
          <w:tcPr>
            <w:tcW w:w="3990" w:type="dxa"/>
            <w:tcBorders/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</w:t>
            </w:r>
            <w:r>
              <w:rPr>
                <w:rFonts w:cs="Times New Roman" w:ascii="Times New Roman" w:hAnsi="Times New Roman"/>
                <w:caps/>
              </w:rPr>
              <w:t>Дождик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я раз, капля два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я медленно сперва –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, кап, кап, кап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и капли поспевать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ля каплю догонять –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, кап, кап, кап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тик поскорей раскроем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ждя себя укроем.</w:t>
            </w:r>
          </w:p>
        </w:tc>
        <w:tc>
          <w:tcPr>
            <w:tcW w:w="4260" w:type="dxa"/>
            <w:tcBorders/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caps/>
              </w:rPr>
              <w:t>Туч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это за птица? Черная, большая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 землей повисла, солнце закрывая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ми слезами эта птица плачет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нее подальше мама дочку прячет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на примчится, все вокруг темнеет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е промокнуть, убегу скорее!</w:t>
            </w:r>
          </w:p>
        </w:tc>
      </w:tr>
    </w:tbl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умит он в поле и в саду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дом не попадет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никуда я не иду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уда он идет.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(Дождь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 игры  «Когда  ты  это  делаешь?»,  «Что  это  значит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Зайка», «Жадный кот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1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насекомы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е о насекомых; учить видеть их главные признаки (членистое строение тела, шесть ног, крылья); развивать умение сравнивать, выделять общие и отличительные признаки насекомых; воспитывать любознательность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появились первые насекомые? Найдите сходство и отличия в строении, поведении, передвижении муравья и жука. Вспомните характерные признаки насекомых. Каких еще насекомых вы знаете?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если вокруг муравейника много муравьев – к хорошей погоде; если муравьи прячутся в кучи – жди дождя, сильного ветр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на красный цветок и пчела садится; в апреле земля греет.</w:t>
      </w:r>
    </w:p>
    <w:p>
      <w:pPr>
        <w:pStyle w:val="ParagraphStyle"/>
        <w:spacing w:lineRule="auto" w:line="252" w:before="120" w:after="120"/>
        <w:ind w:firstLine="360"/>
        <w:jc w:val="both"/>
        <w:rPr/>
      </w:pPr>
      <w:r>
        <w:rPr/>
        <w:t>Стихотворения.</w:t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0"/>
        <w:gridCol w:w="3030"/>
      </w:tblGrid>
      <w:tr>
        <w:trPr/>
        <w:tc>
          <w:tcPr>
            <w:tcW w:w="5220" w:type="dxa"/>
            <w:tcBorders/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  </w:t>
            </w:r>
            <w:r>
              <w:rPr>
                <w:rFonts w:cs="Times New Roman" w:ascii="Times New Roman" w:hAnsi="Times New Roman"/>
                <w:caps/>
              </w:rPr>
              <w:t>Бабочка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ие нежные крылья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но цветов лепестки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ыты нектаром, как пылью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льце ее волоски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а, как нарядный цветочек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да наш порадует глаз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ы назовешь, несомненно,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 посвящен мой рассказ.</w:t>
            </w:r>
          </w:p>
        </w:tc>
        <w:tc>
          <w:tcPr>
            <w:tcW w:w="3030" w:type="dxa"/>
            <w:tcBorders/>
          </w:tcPr>
          <w:p>
            <w:pPr>
              <w:pStyle w:val="ParagraphStyle"/>
              <w:spacing w:lineRule="auto" w:line="252" w:before="0" w:after="60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 xml:space="preserve">            </w:t>
            </w:r>
            <w:r>
              <w:rPr>
                <w:rFonts w:cs="Times New Roman" w:ascii="Times New Roman" w:hAnsi="Times New Roman"/>
                <w:caps/>
              </w:rPr>
              <w:t>Стрекоз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коза над речкой тих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рхала, и кружилас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потом на лист плавуч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 опустилась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 сделала посадк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еленую площадку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ел я ее полет –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й вертолет!</w:t>
            </w:r>
          </w:p>
        </w:tc>
      </w:tr>
    </w:tbl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а легка, красива,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ящна, легкокрыла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а похожа на цветок </w:t>
      </w:r>
    </w:p>
    <w:p>
      <w:pPr>
        <w:pStyle w:val="ParagraphStyle"/>
        <w:spacing w:lineRule="auto" w:line="252" w:before="0" w:after="120"/>
        <w:ind w:left="3000" w:hanging="0"/>
        <w:jc w:val="both"/>
        <w:rPr/>
      </w:pPr>
      <w:r>
        <w:rPr>
          <w:rFonts w:cs="Times New Roman" w:ascii="Times New Roman" w:hAnsi="Times New Roman"/>
        </w:rPr>
        <w:t xml:space="preserve">И любит пить цветочный сок. </w:t>
      </w:r>
      <w:r>
        <w:rPr>
          <w:rFonts w:cs="Times New Roman" w:ascii="Times New Roman" w:hAnsi="Times New Roman"/>
          <w:i/>
          <w:iCs/>
        </w:rPr>
        <w:t>(Бабочка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они? Откуда? Чьи?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ьются черные ручьи: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маленькие точки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</w:rPr>
        <w:t xml:space="preserve">Строят дом себе на кочке. </w:t>
      </w:r>
      <w:r>
        <w:rPr>
          <w:rFonts w:cs="Times New Roman" w:ascii="Times New Roman" w:hAnsi="Times New Roman"/>
          <w:i/>
          <w:iCs/>
        </w:rPr>
        <w:t>(Муравьи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 игры  «У  кого  какой  цвет?»,  «Когда  ты  это делаешь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Охота на зайцев», «Зайка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2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деревьями и кустарник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узнавать и различать деревья и кустарники по характерным признакам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зовите знакомые кустарники. </w:t>
      </w:r>
      <w:r>
        <w:rPr>
          <w:rFonts w:cs="Times New Roman" w:ascii="Times New Roman" w:hAnsi="Times New Roman"/>
          <w:i/>
          <w:iCs/>
          <w:sz w:val="28"/>
          <w:szCs w:val="28"/>
        </w:rPr>
        <w:t>(Сирень, жасмин, ирга; рядом стоящие деревья: береза, абрикос.)</w:t>
      </w:r>
      <w:r>
        <w:rPr>
          <w:rFonts w:cs="Times New Roman" w:ascii="Times New Roman" w:hAnsi="Times New Roman"/>
          <w:sz w:val="28"/>
          <w:szCs w:val="28"/>
        </w:rPr>
        <w:t xml:space="preserve"> Сравните их по внешнему виду, найдите явные отличия, рассмотрите ствол, кору, ветки, почки. Расскажите о корневой системе растений, сравните корень дерева и какого-нибудь травянистого растения. Мочковатая и стержневая корневые системы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когда цветет черемуха – всегда бывает холодно; особенно бывает холодно, когда дуб развернется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весна красна цветами, а осень снопами; апрель начинается при снеге, а кончается при зелен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есна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ро снова зашумят листья молодые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удят, заговорят пчелки золотые.</w:t>
      </w:r>
    </w:p>
    <w:p>
      <w:pPr>
        <w:pStyle w:val="ParagraphStyle"/>
        <w:spacing w:lineRule="auto" w:line="252" w:before="0" w:after="120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С. Вышеславцева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евья – украшение нашей земли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них не живут муравьи, соловьи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звери, ни ягоды, ни грибы,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 люди, ни птицы и ни слоны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меня узнаете по простой примете: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т дерева белей на свете! </w:t>
      </w:r>
    </w:p>
    <w:p>
      <w:pPr>
        <w:pStyle w:val="ParagraphStyle"/>
        <w:spacing w:lineRule="auto" w:line="252" w:before="0" w:after="120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>(Береза.)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м в дождь и в зной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жет друг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леный и хороший –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янет нам десяток рук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тысячи ладошек.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Дерево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Придумай сам»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Журавль и лягушки»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тие двигательной активности.</w:t>
      </w:r>
    </w:p>
    <w:p>
      <w:pPr>
        <w:pStyle w:val="ParagraphStyle"/>
        <w:keepLines/>
        <w:spacing w:lineRule="auto" w:line="252" w:before="60" w:after="12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на земле чертится большой прямоугольник. Это река. На берегах нарисованы кочки (кружочки, начерченные на расстоянии 45–55 см от берега, чтобы нетрудно было с кочки одним прыжком попасть в воду, то есть в очерченный прямоугольник). Один ребенок – «журавль», а остальные – «лягушки». «Журавль» сидит в своем гнезде поблизости. А «лягушки» усаживаются на кочки и начинают свой концерт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с насиженной гнилушки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ду шлепнулась лягушка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, надувшись, как пузырь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ла квакать из воды: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ва, кэ, кэ, ква, кэ, кэ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дет дождик на реке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«лягушки» произнесут последние слова, «журавль» вылетает из гнезда и ловит их. «Лягушки» прыгают в воду, где «журавлю» ловить их не разрешается. Пойманная «лягушка» остается на кочке до тех пор, пока «журавль» не улетит, и пока не вылезут снова «лягушки». «Лягушки» сидят до тех пор, пока не улетит «журавль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Охота на зайцев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3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одуванчико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блюдательность; учить устанавливать причинно-следственные связ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йдите одуванчики. В каком месте они растут? Рассмотрите внешний вид. Сравните величину стебля на солнце и в тени. </w:t>
      </w:r>
      <w:r>
        <w:rPr>
          <w:rFonts w:cs="Times New Roman" w:ascii="Times New Roman" w:hAnsi="Times New Roman"/>
          <w:i/>
          <w:iCs/>
          <w:sz w:val="28"/>
          <w:szCs w:val="28"/>
        </w:rPr>
        <w:t>(На солнце более толстый, более высокий стебель.)</w:t>
      </w:r>
      <w:r>
        <w:rPr>
          <w:rFonts w:cs="Times New Roman" w:ascii="Times New Roman" w:hAnsi="Times New Roman"/>
          <w:sz w:val="28"/>
          <w:szCs w:val="28"/>
        </w:rPr>
        <w:t xml:space="preserve"> Как влияют тепло и свет на рост растений? Цветы растут лучше в местах, где больше тепла и вла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дуванчики – это цветки, у которых можно встретить в одно и то же время все стадии развития (одни растут, другие цветут, у третьих уже созревают семена). Парашютики – это семена одуванчика. При помощи ветра  они  далеко  разносятся  от  материнского  растения  и  прорастают, давая жизнь новым цветкам. Растения в первую очередь появляются на хорошо прогреваемых солнцем местах, где быстро сходит снег и много влаг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юбуйтесь красотой ярко-желтого цветка и зеленых листочков. Понаблюдайте в течение дня за поведением цветка. По цветку одуванчика можно определить, какая погода будет к вечеру или завтра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если пасмурно, но цветки одуванчика открыты – дождя не будет; одуванчик расцвел ранней весной – к короткому лету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где в апреле река, там в июле лужица; апрельский снежок ломает ледок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дуванчики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уванчики везде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сенней травке: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лькали во дворе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бежались по горе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ятались в канавке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И. Полянский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Одуванчик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лотое солнышко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о у дорожки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стья-треугольнички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леной ножке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орной веселый мальчик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рыжий одуванчик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ть один такой цветок,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вплетешь его в венок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его подуй слегка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ыл цветок, и нет цветка. 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Одуванчик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Будь внимательным», «У кого какой цвет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Жмурки с колокольчиком», «Что происходит в природе?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 на участке: </w:t>
      </w:r>
      <w:r>
        <w:rPr>
          <w:rFonts w:cs="Times New Roman" w:ascii="Times New Roman" w:hAnsi="Times New Roman"/>
          <w:sz w:val="28"/>
          <w:szCs w:val="28"/>
        </w:rPr>
        <w:t>наведение порядка в лунках для цветов; подготовка их для посадки семян или рассады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4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муравья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лять представление о насекомых, их отличительных признаках;  воспитывать  любознательность,  бережное  отношение  к природ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ссмотрите маленькие кучки на земле. Найдите в них дырочки. Понаблюдайте за обитателями этих кучек – муравьями. Они суетятся возле муравейника, что-то несут внутрь. Муравьи очень сильные и могут тащить ношу в несколько раз превышающую их вес. 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в муравейнике с утра открыты все выходы, а сами муравьи интенсивно движутся – к ясной погоде; вокруг муравейника много муравьев – к хорошей погоде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говорки и пословицы: </w:t>
      </w:r>
      <w:r>
        <w:rPr>
          <w:rFonts w:cs="Times New Roman" w:ascii="Times New Roman" w:hAnsi="Times New Roman"/>
          <w:sz w:val="28"/>
          <w:szCs w:val="28"/>
        </w:rPr>
        <w:t>апрель водою славен; апрель с водой – май с травой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Муравьи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ляди на молодцов: веселы и бойки;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кут со всех сторон материал для стройки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один споткнулся вдруг под тяжелой ношей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пешит на помощь друг. Тут народ хороший!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работы, хоть убей, жить не может муравей!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работник настоящий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нь-очень работящий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сосной в лесу густом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 хвоинок строит дом. 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Муравей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работая в артели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корней мохнатой ели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уграм тащу бревно –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е плотника оно.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Муравей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Что это такое?», «Будь внимательным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ижные игры «Через ручеек», «Жмурки с колокольчик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5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березой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знакомить с деревом, ставшим символом России; рассказать о том, какую пользу береза приносит людям; воспитывать любовь и бережное отношение к родной природ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авайте найдем березу. Чем же она отличается от других деревьев? Посмотрите, какой у нее стройный ствол с красивой корой, давайте потрогаем, погладим его. Обнимем дерево, прикоснемся к его красивой коре. Оно растет на нашем участке и, когда ребята играют на улице, ему весело, а когда уходят в группу, ему скучно, и оно снова ждет ребят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береза весной выделяет сок – к потеплению; если листья появляются на березе раньше, чем у клена, лето будет сухое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ни холоднее марта, ни теплее мая не бывает апрель; апрельские ручьи землю будят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Береза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лю березку русскую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ветлую, то грустную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еленом сарафанчике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латочками в карманчиках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расивыми застежками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зелеными сережкам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>А. Прокофьев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вол белеет, шапочка зеленеет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т в белой одежке,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сив сережки. 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Береза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йкие почки, зеленые листочки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белой корой, стоит под горой.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Береза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Найди ошибку», «Что это такое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народная игра «Пчелки и ласточка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Через ручеек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6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погодой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наблюдательность путем выявления новых признаков  весны:  появление  насекомых,  распускание  почек  и  появление первых листочков на деревьях и кустарниках, появление первой травки и т. д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скажите о состоянии природы и погоды в теплый солнечный день. (Цвет неба, название облаков, характеристика ветра (теплый, ласковый,  нежный  шаловливый).)  Почему  вы  так  легко  одеты?  С  чем это связано? Проведем соревнование на самый полный рассказ о весенних приметах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 особенно  бывает  холодно,  когда  дуб  развернется; апрель – месяц первого вылета пчел на ивы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апрель ленивого не любит, проворного голубит; апрель всех напоит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я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есна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– Весна-красна, бужу землю ото сна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ваю соком почки, на полях ращу цветочки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яю с речек лед, светлым делаю восход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юду: в поле и в лесу – людям радость я несу!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прель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раскрыли окна, распахнули дверь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ечный и мокрый к нам пришел апрель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урлил ручьями, зазвенел, запел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ми скворцами на березы сел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>К. Быкова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нет к земле деревья, тучи нагоняет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ль с дороги темной нам в лицо бросает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реке, и в море волны поднимает.</w:t>
      </w:r>
    </w:p>
    <w:p>
      <w:pPr>
        <w:pStyle w:val="ParagraphStyle"/>
        <w:spacing w:lineRule="auto" w:line="252"/>
        <w:ind w:left="2400" w:hanging="0"/>
        <w:jc w:val="both"/>
        <w:rPr/>
      </w:pPr>
      <w:r>
        <w:rPr>
          <w:rFonts w:cs="Times New Roman" w:ascii="Times New Roman" w:hAnsi="Times New Roman"/>
        </w:rPr>
        <w:t xml:space="preserve">Кто о нем загадку, дети, отгадает? </w:t>
      </w:r>
      <w:r>
        <w:rPr>
          <w:rFonts w:cs="Times New Roman" w:ascii="Times New Roman" w:hAnsi="Times New Roman"/>
          <w:i/>
          <w:iCs/>
        </w:rPr>
        <w:t>(Ветер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Выдели слова», «Найди ошибку», «Найди себе пару»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народная игра «Пчелки и ласточка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 на участке: </w:t>
      </w:r>
      <w:r>
        <w:rPr>
          <w:rFonts w:cs="Times New Roman" w:ascii="Times New Roman" w:hAnsi="Times New Roman"/>
          <w:sz w:val="28"/>
          <w:szCs w:val="28"/>
        </w:rPr>
        <w:t>уборка участка и ближайших дорожек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7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слоистыми облакам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формировать элементарные представления о неживой природе, о ее взаимосвязи с живой; учить составлять связные рассказы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 изменилось небо по сравнению с зимой? </w:t>
      </w:r>
      <w:r>
        <w:rPr>
          <w:rFonts w:cs="Times New Roman" w:ascii="Times New Roman" w:hAnsi="Times New Roman"/>
          <w:i/>
          <w:iCs/>
          <w:sz w:val="28"/>
          <w:szCs w:val="28"/>
        </w:rPr>
        <w:t>(Оно было серое, низкое, а теперь часто ярко-синее.)</w:t>
      </w:r>
      <w:r>
        <w:rPr>
          <w:rFonts w:cs="Times New Roman" w:ascii="Times New Roman" w:hAnsi="Times New Roman"/>
          <w:sz w:val="28"/>
          <w:szCs w:val="28"/>
        </w:rPr>
        <w:t xml:space="preserve"> Слоистые облака почти всегда несут дождь или снег. Они не поднимаются высоко над землей, иногда плывут над самыми крышами домов. Нередко они кажутся серыми грядами, глыбами и напоминают слой густого тумана. В этих облаках много водяных пузырьков, которые легко могут обратиться в дождевые капли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облака или тучи быстро движутся – к ясной погоде; вороны купаются в песке – к потеплению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апрельские лучи землю будят; где в апреле река, там в мае лужиц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Весной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есны работы много, помогают ей лучи: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жно гонят по дорогам говорливые ручьи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пят снег, ломают льдинки,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ревают все вокруг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-под хвои и травинок 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з первый сонный жук.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есны забот немало, но дела идут на лад:</w:t>
      </w:r>
    </w:p>
    <w:p>
      <w:pPr>
        <w:pStyle w:val="ParagraphStyle"/>
        <w:spacing w:lineRule="auto" w:line="252"/>
        <w:ind w:left="2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мрудным поле стало, и сады в цвету стоят!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шистая вата плывет куда-то.</w:t>
      </w:r>
    </w:p>
    <w:p>
      <w:pPr>
        <w:pStyle w:val="ParagraphStyle"/>
        <w:spacing w:lineRule="auto" w:line="252"/>
        <w:ind w:left="2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м вата ниже, тем дождик ближе. </w:t>
      </w:r>
    </w:p>
    <w:p>
      <w:pPr>
        <w:pStyle w:val="ParagraphStyle"/>
        <w:spacing w:lineRule="auto" w:line="252" w:before="0" w:after="120"/>
        <w:ind w:left="27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Дождевые облака.)</w:t>
      </w:r>
    </w:p>
    <w:p>
      <w:pPr>
        <w:pStyle w:val="ParagraphStyle"/>
        <w:spacing w:lineRule="auto" w:line="252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ше леса, выше гор</w:t>
        <w:tab/>
        <w:tab/>
        <w:tab/>
        <w:t xml:space="preserve">     Над тобой и надо мной,</w:t>
      </w:r>
    </w:p>
    <w:p>
      <w:pPr>
        <w:pStyle w:val="ParagraphStyle"/>
        <w:spacing w:lineRule="auto" w:line="252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илается ковер.</w:t>
        <w:tab/>
        <w:tab/>
        <w:tab/>
        <w:tab/>
        <w:t xml:space="preserve">     То он серый, то он синий,</w:t>
      </w:r>
    </w:p>
    <w:p>
      <w:pPr>
        <w:pStyle w:val="ParagraphStyle"/>
        <w:spacing w:lineRule="auto" w:line="252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всегда-всегда раскинут</w:t>
        <w:tab/>
        <w:tab/>
        <w:tab/>
        <w:t xml:space="preserve">     То он нежно-голубой. </w:t>
      </w:r>
    </w:p>
    <w:p>
      <w:pPr>
        <w:pStyle w:val="ParagraphStyle"/>
        <w:spacing w:lineRule="auto" w:line="252"/>
        <w:ind w:firstLine="8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(Небо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Где что лежит?», «Выдели слова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народная игра «Утка и селезень», «Найди себе пару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8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подорожнико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бережное отношение к растениям; развивать наблюдательность; уточнять представления о последовательности роста и развития растения; развивать связную речь и логическое мышление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йдите у обочины дорожек и в уголке леса подорожник. Из земли выходят сразу листья, собранные в  прикорневую розетку. Стебля нет, он появится позже, во время цветения. Прикорневая розетка большая, состоящая из нескольких листьев. Листья темно-зеленого цвета, пронизанные толстыми прожилками. Это прожилки помогают листу находиться в полугоризонтальном положении. Если на подорожник нечаянно наступить, то через некоторое время лист примет первоначальное положение. Название «подорожник» связано с тем, что это растение селится вдоль обочин дорог и тротуаров. Сок растения обладает целебным свойством, от способен заживлять мелкие раны и царапины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из березы течет много сока – к дождливому лету; с листа ивы падают капли – будет дождь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три дождя в апреле да один в мае – тысячи дождей стоят; от снега до листа – таков апрель-водолей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аешь берегом реки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лесной дорожкой,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зде встречаешь ты в пути</w:t>
      </w:r>
    </w:p>
    <w:p>
      <w:pPr>
        <w:pStyle w:val="ParagraphStyle"/>
        <w:spacing w:lineRule="auto" w:line="252"/>
        <w:ind w:left="33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ье подорожник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и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лист мой любит тропки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очины дорог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н однажды людям добрым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ны вылечить помог. </w:t>
      </w:r>
    </w:p>
    <w:p>
      <w:pPr>
        <w:pStyle w:val="ParagraphStyle"/>
        <w:spacing w:lineRule="auto" w:line="252" w:before="0" w:after="120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Подорожник.)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дорог и у дорожек </w:t>
      </w:r>
    </w:p>
    <w:p>
      <w:pPr>
        <w:pStyle w:val="ParagraphStyle"/>
        <w:spacing w:lineRule="auto" w:line="252"/>
        <w:ind w:left="3000" w:hanging="0"/>
        <w:jc w:val="both"/>
        <w:rPr/>
      </w:pPr>
      <w:r>
        <w:rPr>
          <w:rFonts w:cs="Times New Roman" w:ascii="Times New Roman" w:hAnsi="Times New Roman"/>
        </w:rPr>
        <w:t xml:space="preserve">Зеленый лекарь… </w:t>
      </w:r>
      <w:r>
        <w:rPr>
          <w:rFonts w:cs="Times New Roman" w:ascii="Times New Roman" w:hAnsi="Times New Roman"/>
          <w:i/>
          <w:iCs/>
        </w:rPr>
        <w:t>(подорожник)</w:t>
      </w: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ие игры «Кто (что) летает?», «Где что лежит?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Повар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народная игра «Утка и селезень».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9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цветущим ирисом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учить различать характерные признаки растений (форма листьев, окраска цветов); воспитывать умение любоваться красотой цветов, бережно к ним относиться; обогащать словарь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мотрите на красоту клумбы с ирисами. Помните ли, дети, название этого растения? </w:t>
      </w:r>
      <w:r>
        <w:rPr>
          <w:rFonts w:cs="Times New Roman" w:ascii="Times New Roman" w:hAnsi="Times New Roman"/>
          <w:i/>
          <w:iCs/>
          <w:sz w:val="28"/>
          <w:szCs w:val="28"/>
        </w:rPr>
        <w:t>(Ирис, касатик.)</w:t>
      </w:r>
      <w:r>
        <w:rPr>
          <w:rFonts w:cs="Times New Roman" w:ascii="Times New Roman" w:hAnsi="Times New Roman"/>
          <w:sz w:val="28"/>
          <w:szCs w:val="28"/>
        </w:rPr>
        <w:t xml:space="preserve"> Рассмотрите цветок, выделите основные характерные признаки (наличие цветка, цветоноса, листьев). У ириса нет стебля, листья расположены в прикорневой розетке, они большие, жесткие, ярко-зеленые. Лепестки очень нежные, от прикосновения быстро вянут, внутри цветка хорошо видны тычинки с пыльцевыми мешочками, которые хорошо видны на фиолетовом фоне лепестков венчика. Сравните ирис с другим цветком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ты:</w:t>
      </w:r>
      <w:r>
        <w:rPr>
          <w:rFonts w:cs="Times New Roman" w:ascii="Times New Roman" w:hAnsi="Times New Roman"/>
          <w:sz w:val="28"/>
          <w:szCs w:val="28"/>
        </w:rPr>
        <w:t xml:space="preserve"> если листья появляются на березе раньше, чем у ясеня – лето будет сухое, и наоборот; с листа ивы падают капли – будет дождь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первый апрельский дождь воза золота стоит; солнышко с апрельской горки в лето катитс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 w:before="120" w:after="6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Садовод</w:t>
      </w:r>
    </w:p>
    <w:p>
      <w:pPr>
        <w:pStyle w:val="ParagraphStyle"/>
        <w:spacing w:lineRule="auto" w:line="252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чем мечтает садовод?</w:t>
        <w:tab/>
        <w:tab/>
        <w:tab/>
        <w:t xml:space="preserve">       Становятся добрей.</w:t>
      </w:r>
    </w:p>
    <w:p>
      <w:pPr>
        <w:pStyle w:val="ParagraphStyle"/>
        <w:spacing w:lineRule="auto" w:line="252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го мечтах весь мир цветет.</w:t>
        <w:tab/>
        <w:tab/>
        <w:t xml:space="preserve">       Пусть эти славные мечты</w:t>
      </w:r>
    </w:p>
    <w:p>
      <w:pPr>
        <w:pStyle w:val="ParagraphStyle"/>
        <w:spacing w:lineRule="auto" w:line="252"/>
        <w:ind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люди, глядя на цветы,</w:t>
        <w:tab/>
        <w:tab/>
        <w:tab/>
        <w:t xml:space="preserve">       Исполнятся скорей!</w:t>
      </w:r>
    </w:p>
    <w:p>
      <w:pPr>
        <w:pStyle w:val="ParagraphStyle"/>
        <w:spacing w:lineRule="auto" w:line="252"/>
        <w:ind w:firstLine="90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ab/>
        <w:tab/>
        <w:tab/>
        <w:tab/>
        <w:tab/>
        <w:tab/>
        <w:t>Е. Серова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м вырастают, а осенью опадают. </w:t>
      </w:r>
      <w:r>
        <w:rPr>
          <w:rFonts w:cs="Times New Roman" w:ascii="Times New Roman" w:hAnsi="Times New Roman"/>
          <w:i/>
          <w:iCs/>
          <w:sz w:val="28"/>
          <w:szCs w:val="28"/>
        </w:rPr>
        <w:t>(Листья.)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Угадай, что в мешочке»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описать признаки, воспринимаемые на ощупь (в мешочке находятся предметы, изготовленные из различных материалов)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игры</w:t>
      </w:r>
      <w:r>
        <w:rPr>
          <w:rFonts w:cs="Times New Roman" w:ascii="Times New Roman" w:hAnsi="Times New Roman"/>
          <w:sz w:val="28"/>
          <w:szCs w:val="28"/>
        </w:rPr>
        <w:t>: ребенок должен на ощупь определить, что у него в руке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Угадай, что в мешочке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ые игры «Улиточка», «Повар»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 на участке (на огороде). </w:t>
      </w:r>
      <w:r>
        <w:rPr>
          <w:rFonts w:cs="Times New Roman" w:ascii="Times New Roman" w:hAnsi="Times New Roman"/>
          <w:sz w:val="28"/>
          <w:szCs w:val="28"/>
        </w:rPr>
        <w:t>Вспомните, что было посажено в прошлом году. Посмотрите, в каком состоянии находится огород после зимы. Что надо сделать, чтобы огород выглядел красиво?</w:t>
      </w:r>
    </w:p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Прогул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</w:t>
        <w:br/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Наблюдение за посадкой</w:t>
        <w:br/>
        <w:t>цветочных семян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</w:rPr>
        <w:t>Цел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закрепить представление о том, что семена сажают в землю, поливают, из них вырастают растения, для роста растений нужны определенные условия; познакомить с приемами посадки; активизировать словарь; развивать интерес к выращиванию растений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pacing w:val="4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Ход прогулки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в цветни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Какие условия необходимы для роста и развития растения? Рассмотрите семена высаживаемых растений. Какие цветы росли на клумбе летом и осенью? Опишите их внешний вид. Давайте поможем вырасти из маленького семени красивому цветку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месте с воспитателем формируют бороздки, выравнивают землю, удаляют прошлогодние листья и корневую систему выкопанных растений. После посадки поливают цветник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ты: </w:t>
      </w:r>
      <w:r>
        <w:rPr>
          <w:rFonts w:cs="Times New Roman" w:ascii="Times New Roman" w:hAnsi="Times New Roman"/>
          <w:sz w:val="28"/>
          <w:szCs w:val="28"/>
        </w:rPr>
        <w:t>когда цветет черемуха – начинается похолодание; если листья дуба распускаются раньше, чем у ясеня, то лето будет сухое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говорки и пословицы:</w:t>
      </w:r>
      <w:r>
        <w:rPr>
          <w:rFonts w:cs="Times New Roman" w:ascii="Times New Roman" w:hAnsi="Times New Roman"/>
          <w:sz w:val="28"/>
          <w:szCs w:val="28"/>
        </w:rPr>
        <w:t xml:space="preserve"> в землю не положишь – и с земли не возьмешь; весна кормит и лечит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ихотворение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 посадим тут цветы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бывалой красоты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цветочки разные: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е и красные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тые и синие –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цветы красивые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прекрасен каждый цвет –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ше нашей клумбы нет.</w:t>
      </w:r>
    </w:p>
    <w:p>
      <w:pPr>
        <w:pStyle w:val="ParagraphStyle"/>
        <w:spacing w:lineRule="auto" w:line="252" w:before="120" w:after="12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гадка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жало на свету,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росилось в темноту,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 и там покоя нет: 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 вырваться на свет.</w:t>
      </w:r>
    </w:p>
    <w:p>
      <w:pPr>
        <w:pStyle w:val="ParagraphStyle"/>
        <w:spacing w:lineRule="auto" w:line="252"/>
        <w:ind w:left="3000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ab/>
        <w:tab/>
        <w:t>(Семя.)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ыт «Вода не имеет формы».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развивать познавательный интерес детей в процессе экспериментирования с жидкостью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</w:rPr>
        <w:t>Материал</w:t>
      </w:r>
      <w:r>
        <w:rPr>
          <w:rFonts w:cs="Times New Roman" w:ascii="Times New Roman" w:hAnsi="Times New Roman"/>
          <w:sz w:val="28"/>
          <w:szCs w:val="28"/>
        </w:rPr>
        <w:t>: вода, стакан, лейки всевозможных размеров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  <w:spacing w:val="45"/>
          <w:sz w:val="28"/>
          <w:szCs w:val="28"/>
        </w:rPr>
        <w:t>Ход опыта</w:t>
      </w:r>
      <w:r>
        <w:rPr>
          <w:rFonts w:cs="Times New Roman" w:ascii="Times New Roman" w:hAnsi="Times New Roman"/>
          <w:sz w:val="28"/>
          <w:szCs w:val="28"/>
        </w:rPr>
        <w:t>: на опыте показать, что вода принимает форму того сосуда, в который она налита. Вспомнить с детьми, где и как разливаются лужи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йдите, что опишу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ая народная игра «Мячик кверху»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ижная игра «Улиточка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426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0:00Z</dcterms:created>
  <dc:creator>SamLab.ws</dc:creator>
  <dc:description/>
  <cp:keywords/>
  <dc:language>en-US</dc:language>
  <cp:lastModifiedBy>Татьяна</cp:lastModifiedBy>
  <cp:lastPrinted>2013-11-20T22:49:00Z</cp:lastPrinted>
  <dcterms:modified xsi:type="dcterms:W3CDTF">2019-11-01T09:00:00Z</dcterms:modified>
  <cp:revision>2</cp:revision>
  <dc:subject/>
  <dc:title>АПРЕЛЬ</dc:title>
</cp:coreProperties>
</file>